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7 tháng 3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8/02/2020 tại tại thôn Mai Động, xã Trung Lương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7/3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20-07-24T01:46:00Z</dcterms:modified>
  <cp:revision>92</cp:revision>
  <dc:subject/>
  <dc:title>C«ng an tØnh Hµ Nam </dc:title>
</cp:coreProperties>
</file>